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о порядке и основаниях перевода, отчисления и восстановления слуш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ОЧУ ДПО «ИСС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Утверждены приказом Директора от 31.10.2017 </w:t>
      </w:r>
      <w:r>
        <w:rPr>
          <w:rFonts w:cs="Times New Roman" w:ascii="Times New Roman" w:hAnsi="Times New Roman"/>
          <w:sz w:val="24"/>
        </w:rPr>
        <w:t>№ ____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68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Введены в действие с 31 октября 2017 г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Heading1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пределяет порядок перевода, отчисления и восстановления слушателей Негосударственного образовательно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част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реждения дополнительного профессион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нститут специалистов стоимостного инженирин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. Положение разработано в соответствии с Федеральным законом от 29.12. 2012 года № 273-ФЗ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ставом НОЧУ ДПО «ИССИ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ым законом от 27.07. 2006 года N 152-ФЗ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ерсональных дан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</w:rPr>
        <w:t>другими нормативными документами, регламентирующими образовательную деятельность.</w:t>
      </w:r>
    </w:p>
    <w:p>
      <w:pPr>
        <w:pStyle w:val="Heading1"/>
        <w:spacing w:before="0" w:after="0"/>
        <w:ind w:right="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Целью Положения является нормативно-правовое обеспечение порядка оформления документов и проведения процедур перевода, отчисления и восстановления слушателей в НОЧУ ДПО «ИССИ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тексту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Учрежд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числение слушател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2.1. Образовательные отношения прекращаются в связи с отчислением слушателя из Учрежд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в связи с не сдачей зачетов (без уважительной причины), не явкой  (без уважительной причины) на итоговую аттестацию, либо с не сдачей итоговых экзаменов (итоговой аттестаци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рочно по основаниям, указанным в п. 2.2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2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по инициативе слушателя, в том числе в случае перевода слушателя для продолжения дополнительного профессионального обучения в другую организацию, осуществляющую образовательную деятельность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исление по инициативе слушателя производится по личному заявлению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нициативе Учреждения, в случае применения к слушателю отчисления как меры дисциплинарного взыскания, в случае невыполнения слушателем по программе профессиональной подготовки обязанностей по добросовестному освоению программы и выполнению учебного плана, а также в случае установления нарушения порядка приёма в Учреждение, повлёкшего по вине слушателя его незаконное зачисление в Учреждение;</w:t>
      </w:r>
    </w:p>
    <w:p>
      <w:pPr>
        <w:pStyle w:val="Normal"/>
        <w:numPr>
          <w:ilvl w:val="0"/>
          <w:numId w:val="4"/>
        </w:numPr>
        <w:shd w:fill="FFFFFF" w:val="clear"/>
        <w:ind w:left="0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исление слушателя за нарушение Правил внутреннего трудового распорядка Учреждения производится по представлению преподавателя и (или) заместителя директора Учреждения. При отчислении за дисциплинарные нарушения от слушателя должна быть получена объяснительная записка или составлен акт о том, что слушатель от написания объяснительной записки отказался;</w:t>
      </w:r>
    </w:p>
    <w:p>
      <w:pPr>
        <w:pStyle w:val="Normal"/>
        <w:numPr>
          <w:ilvl w:val="0"/>
          <w:numId w:val="4"/>
        </w:numPr>
        <w:shd w:fill="FFFFFF" w:val="clear"/>
        <w:ind w:left="0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4"/>
        </w:numPr>
        <w:shd w:fill="FFFFFF" w:val="clear"/>
        <w:ind w:left="0" w:firstLine="349"/>
        <w:jc w:val="both"/>
        <w:rPr/>
      </w:pPr>
      <w:r>
        <w:rPr>
          <w:rFonts w:cs="Times New Roman" w:ascii="Times New Roman" w:hAnsi="Times New Roman"/>
          <w:sz w:val="24"/>
        </w:rPr>
        <w:t>отчисление слушателя за грубое или систематическое нарушение дисциплины в Учреждении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грубым нарушениям относятся:</w:t>
      </w:r>
    </w:p>
    <w:p>
      <w:pPr>
        <w:pStyle w:val="Normal"/>
        <w:shd w:fill="FFFFFF" w:val="clear"/>
        <w:ind w:firstLine="6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орча и нанесение ущерба имуществу, помещениям, оборудованию Учреждения;</w:t>
      </w:r>
    </w:p>
    <w:p>
      <w:pPr>
        <w:pStyle w:val="Normal"/>
        <w:shd w:fill="FFFFFF" w:val="clear"/>
        <w:ind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скорбительные и неуважительные действия и высказывания в отношении работников Учреждения, находящихся при исполнении должностных обязанностей, а также слушателе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нстративное неподчинение и невыполнение законных требований работников Учреждени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итие спиртных напитков, а также появление в Учреждении в нетрезвом виде или в состоянии наркотического опьянени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ненормативной (нецензурной) лексики в Учреждении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хранение и распространение наркотических, ядовитых, радиоактивных, взрывоопасных веществ и элементов, создающих угрозу здоровью и жизни работников и слушателе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лка учебных документов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по обстоятельствам, не зависящим от воли слушателя и Учреждения, в том числе в случае ликвидации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2.3. Досрочное прекращение образовательных отношений по инициативе слушателя не влечёт за собой возникновение каких-либо дополнительных, в том числе материальных, обязательств  слушателя перед Учрежд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Основанием для прекращения образовательных отношений является приказ директора Учреждения об отчислен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сли со слушателем заключё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из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оговор об оказании платных образовательных услуг может быть расторгнут в одностороннем порядке Учреждением,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слуша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2.5. Права и обязанности слушател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Не допускается отчисление слушателя во время болез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При досрочном прекращении образовательных отношений Учреждение выдает лицу, отчисленному из Учреждения, справку об обучении в соответствии с частью 12 статьи 60 Федерального закона от 29.12 2012 года № 273-ФЗ  «Об образовании в Российской Федерации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 Восстановление в </w:t>
      </w:r>
      <w:r>
        <w:rPr>
          <w:rFonts w:cs="Times New Roman" w:ascii="Times New Roman" w:hAnsi="Times New Roman"/>
          <w:b/>
          <w:sz w:val="24"/>
        </w:rPr>
        <w:t>Учрежд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Лицо, отчисленное из Учреждения по  собственному желанию  до завершения освоения программы профессиональной подготовки, имеет право на восстановление для обучения в течение пяти лет после отчисления при наличии укомплектованной группы и с сохранением прежних условий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Лицо, отчисленное по инициативе Учреждения, до завершения освоения программы профессиональной подготовки, имеет право на восстановление в течение одного года при следующих услови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оплаты стоимости платных образовательных услуг согласно Договору об оказании платных образовательных услуг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) прохождения промежуточной аттестации, проводимой в формах, определённых учебным планом и в порядке, установленном Учреждением, по той части профессиональной программы, которая была освоена слушателем ранее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3.3. Лицо, восстанавливающееся в Учреждение, подает на имя директора заявление, в котором указывает причину, по которой он ранее был отчисл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Основанием восстановления в Учреждение является приказ директора о восстановлении слуша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еревод слуша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Перевод слушателя, с одной программы профессиональной подготовки на другую внутри Учреждения, производится с согласия директора. Перевод оформляется на основании заявление слушател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4.2. Издается приказ о переводе с формулировкой: "Переведен с ... курса обучения по профессии (направлению) ...на ... обучение по профессии (направлению) ...". В приказе о переводе также может содержаться запись об утверждении индивидуального плана обучения слушате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 xml:space="preserve">4.3. За перевод с одной программы профессиональной подготовки на другую внутри Учреждения плата не взимается, но оплачивается разница в стоимости обучения.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280" w:after="280"/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spacing w:before="280" w:after="280"/>
      <w:ind w:right="36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Modifydate1">
    <w:name w:val="modifydate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Verdana" w:hAnsi="Verdana" w:eastAsia="Arial Unicode MS" w:cs="Verdana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>
      <w:rFonts w:ascii="Times New Roman" w:hAnsi="Times New Roman" w:cs="Times New Roman"/>
      <w:sz w:val="24"/>
    </w:rPr>
  </w:style>
  <w:style w:type="paragraph" w:styleId="Buttonheading">
    <w:name w:val="buttonheading"/>
    <w:basedOn w:val="Normal"/>
    <w:qFormat/>
    <w:pPr/>
    <w:rPr>
      <w:rFonts w:ascii="Times New Roman" w:hAnsi="Times New Roman" w:cs="Times New Roman"/>
      <w:sz w:val="24"/>
    </w:rPr>
  </w:style>
  <w:style w:type="paragraph" w:styleId="Iteminfo">
    <w:name w:val="iteminfo"/>
    <w:basedOn w:val="Normal"/>
    <w:qFormat/>
    <w:pPr>
      <w:pBdr>
        <w:bottom w:val="single" w:sz="6" w:space="0" w:color="DEDEDE"/>
      </w:pBdr>
      <w:spacing w:before="0" w:after="300"/>
    </w:pPr>
    <w:rPr>
      <w:rFonts w:ascii="Times New Roman" w:hAnsi="Times New Roman" w:cs="Times New Roman"/>
      <w:szCs w:val="22"/>
    </w:rPr>
  </w:style>
  <w:style w:type="paragraph" w:styleId="Articleinfo">
    <w:name w:val="articleinfo"/>
    <w:basedOn w:val="Normal"/>
    <w:qFormat/>
    <w:pPr>
      <w:spacing w:before="150" w:after="15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280" w:after="280"/>
    </w:pPr>
    <w:rPr>
      <w:rFonts w:ascii="Verdana" w:hAnsi="Verdana" w:eastAsia="Arial Unicode MS" w:cs="Verdana"/>
      <w:color w:val="000000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40" w:leader="none"/>
        <w:tab w:val="right" w:pos="9912" w:leader="dot"/>
      </w:tabs>
      <w:suppressAutoHyphens w:val="true"/>
    </w:pPr>
    <w:rPr>
      <w:rFonts w:ascii="Times New Roman" w:hAnsi="Times New Roman" w:cs="Times New Roman"/>
      <w:sz w:val="32"/>
      <w:szCs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2:00Z</dcterms:created>
  <dc:creator>User</dc:creator>
  <dc:description/>
  <dc:language>en-US</dc:language>
  <cp:lastModifiedBy>Федотовских</cp:lastModifiedBy>
  <cp:lastPrinted>2014-04-15T13:52:00Z</cp:lastPrinted>
  <dcterms:modified xsi:type="dcterms:W3CDTF">2017-11-17T10:16:00Z</dcterms:modified>
  <cp:revision>3</cp:revision>
  <dc:subject/>
  <dc:title>Положение об отчислении и восстановлении</dc:title>
</cp:coreProperties>
</file>