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ерсональном составе педагогических работников НОЧУ ДПО «ИСС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 сентя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9"/>
        <w:gridCol w:w="2042"/>
        <w:gridCol w:w="1895"/>
        <w:gridCol w:w="1556"/>
        <w:gridCol w:w="1666"/>
        <w:gridCol w:w="2176"/>
        <w:gridCol w:w="2118"/>
      </w:tblGrid>
      <w:tr>
        <w:trPr>
          <w:trHeight w:val="10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ая дисцип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 на 01.09.17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  переподготовк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сова Надежда Александров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енообразования в строитель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ПГС – 2011г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юк Людмила Адольф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енообразования в строитель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инженер-экономист</w:t>
            </w:r>
          </w:p>
          <w:p>
            <w:pPr>
              <w:pStyle w:val="Normal"/>
              <w:rPr/>
            </w:pPr>
            <w:r>
              <w:rPr/>
              <w:t>экономика и организация предп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кая\ Екатерина Бронеслав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инженер-механик строительные и дорожные маш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Инна Роберт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теплоснабжение и вентиля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 Юр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оговора строительного подря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ич Ольга Михайл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ы объемов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водоснабжение и канализ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Наталья Борис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имости монтажных и пусконаладоч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инженер-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 –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К.И. Кожевн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3:00Z</dcterms:created>
  <dc:creator>1</dc:creator>
  <dc:description/>
  <cp:keywords/>
  <dc:language>en-US</dc:language>
  <cp:lastModifiedBy>Федотовских</cp:lastModifiedBy>
  <cp:lastPrinted>2017-10-16T15:17:00Z</cp:lastPrinted>
  <dcterms:modified xsi:type="dcterms:W3CDTF">2017-10-16T10:25:00Z</dcterms:modified>
  <cp:revision>6</cp:revision>
  <dc:subject/>
  <dc:title>Сведения о персональном составе педагогических работников НОЧУ ИССИ</dc:title>
</cp:coreProperties>
</file>